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选举单位</w:t>
      </w:r>
      <w:r>
        <w:rPr>
          <w:b/>
          <w:sz w:val="36"/>
        </w:rPr>
        <w:t>出席中国共产党河北科技师范学院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</w:rPr>
        <w:t>第三次代表大会代表选举办法</w:t>
      </w:r>
    </w:p>
    <w:p>
      <w:pPr>
        <w:pStyle w:val="TextBodyIndent"/>
        <w:spacing w:lineRule="exact" w:line="500"/>
        <w:ind w:hanging="0"/>
        <w:jc w:val="center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</w:rPr>
        <w:t>（供各选举单位参考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>选举单位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出席中国共产党河北科技师范学院第三次代表大会的代表由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>选举单位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的党员大会（党员代表会议）选举产生。本次党员大会（党员代表会议）由党委（党总支）负责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同志主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凡党的组织关系在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>选举单位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的正式党员都有被选举权（在留党察看期间的正式党员除外），凡出席本次党员大会（党员代表会议）的正式党员（党员代表）都有选举权。有选举权的实到会人数超过应到会人数的五分之四，会议有效。有选举权而因故未能到会的算缺席，不能委托他人投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三、学校党委分配给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>选举单位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出席中国共产党河北科技师范学院第三次代表大会的代表名额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**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名。我们采取无记名投票的方式和直接差额选举（或者先差额预选，再等额正式选举）的办法进行选举。按照代表候选人差额比例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的规定，我们提出代表候选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**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四、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>选举单位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在党员酝酿提名的基础上，根据多数党员的意见，提出代表候选人预备人选，经报学校党委审查同意后，提交党员大会（党员代表会议）审议通过为正式候选人，进行正式选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五、选举人对选票上所列候选人可以投赞成票、不赞成票或弃权票。赞成的在其姓名上方空格内划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О”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不赞成的在其姓名上方空格内划“</w:t>
      </w:r>
      <w:r>
        <w:rPr>
          <w:rFonts w:eastAsia="仿宋_GB2312;Arial Unicode MS" w:cs="仿宋_GB2312;Arial Unicode MS" w:ascii="仿宋_GB2312;Arial Unicode MS" w:hAnsi="仿宋_GB2312;Arial Unicode MS"/>
          <w:sz w:val="44"/>
        </w:rPr>
        <w:t>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在候选人姓名上方空格内不划任何符号的，视为弃权。如要另选他人，可将另选人的姓名写在另选人空格内，并在其姓名上方空格内划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О”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六、参加选举是选举人的神圣权力，填写选票时要坚持党性原则，严肃认真，笔迹要清楚，符号要准确。书写模糊完全无法辨认的选票，全票作废；部分无法辨认的，可辨认的部分有效，无法辨认的部分无效。每张选票上赞成人数等于或少于应选名额的为有效票，多于应选名额的为无效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七、选举大会设总监票人和监票小组，负责选举工作的全过程。总监票人和监票小组名单，由选举单位党组织提名，大会通过。代表候选人不能担任监票小组的任务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八、选举之前，必须再次清点人数，发出的选票数必须与实际到会有选举权的人数相等。收回的选票数等于或少于发出的选票数，选举有效，多于发出的选票数，则选举无效，应重新选举。被选举人所得赞成票数必须超过实到会人数的一半方能当选。如所得赞成票数超过半数的被选举人多于应选名额时，则以得赞成票数的多少为序，至取足应选名额为止；如遇最后几名被选举人得赞成数相等不能确定当选人时，应对得赞成票数相等的被选举人重新投票，得赞成票多的当选。当选人数少于应选名额时，不足名额应从未当选的得赞成票数多的被选举人中，按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的差额，重新选举产生；如果当选人数接近应选名额时，征得大会半数以上党员的同意，也可以不再选举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九、开箱计票结束后，由总监票人以得票多少顺序，向大会宣布计票结果；由大会主持人以姓氏笔画为序，向大会宣布当选代表名单。选票由总监票人加封待查，监票人员在计票结果和选举结果报告单上签字交大会主持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十、本办法经本次党员大会（党员代表会议）通过后生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：选举大会议程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选举大会议程</w:t>
      </w:r>
    </w:p>
    <w:p>
      <w:pPr>
        <w:pStyle w:val="TextBodyIndent"/>
        <w:spacing w:lineRule="exact" w:line="500"/>
        <w:ind w:hanging="0"/>
        <w:jc w:val="center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</w:rPr>
        <w:t>（供各选举单位参考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大会主持人宣布大会开始，并说明大会的主要任务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报告实际到会人数，宣布大会有效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三、宣读、并通过代表选举办法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四、说明代表候选人预备人选酝酿、提名经过，简要介绍代表候选人预备人选的基本情况，并通过代表候选人名单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五、提出、并通过总监票人和监票小组名单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六、进行选举（由总监票人主持）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再次清点人数，发选票（先不要填写）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总监票人先检查到会有选举权的人是否都领到了选票，然后逐条宣读填写选票说明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填写选票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有序地进行投票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开箱计票（清点收回的选票是否等于或少于发出的选票，然后计票）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七、总监票人以得票多少为序，向大会宣布计票结果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八、大会主持人以姓氏笔画为序，向大会宣布当选代表名单；</w:t>
      </w:r>
    </w:p>
    <w:p>
      <w:pPr>
        <w:pStyle w:val="TextBodyIndent"/>
        <w:spacing w:lineRule="exact" w:line="520"/>
        <w:ind w:firstLine="640"/>
        <w:rPr>
          <w:rFonts w:ascii="仿宋_GB2312;Arial Unicode MS" w:hAnsi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/>
          <w:sz w:val="32"/>
        </w:rPr>
        <w:t>九、大会结束（总监票人封存选票，监票人员在计票结果和选举结果报告单上签字后交大会主持人）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3:36:00Z</dcterms:created>
  <dc:creator>周有光</dc:creator>
  <dc:description/>
  <cp:keywords/>
  <dc:language>en-US</dc:language>
  <cp:lastModifiedBy>lzq</cp:lastModifiedBy>
  <dcterms:modified xsi:type="dcterms:W3CDTF">2019-05-20T08:50:00Z</dcterms:modified>
  <cp:revision>4</cp:revision>
  <dc:subject/>
  <dc:title>基层选举单位选举出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